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9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, c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m efeitos retroativos,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o servidor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FRANCISCO LUIZ DE PAULA REGO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Analista Ministerial, matrícula nº 139, lotado junto à Coordenadoria de Orçamento e Finanças, para, sem prejuízo de suas funções, exercer as atribuições atinentes à Coordenador de Orçamento e Finanças, em substituição ao servidor Denis Rodrigues Lima, enquanto durar as férias deste, no período de 11 a 22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